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Тихвинского района сообщает о проведении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вторного аукциона по продаже з</w:t>
      </w:r>
      <w:r>
        <w:rPr>
          <w:sz w:val="28"/>
          <w:szCs w:val="28"/>
        </w:rPr>
        <w:t xml:space="preserve">емельного участка с кадастровым номером 47:13:1201004:76, площадь: 852 кв.м., категория земель: земли населенных пунктов; разрешенное использование: для индивидуального жилищного строительства, адрес: Ленинградская обл., г. Тихвин, ул. Советская, 149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чальная цена:</w:t>
      </w:r>
      <w:r>
        <w:rPr>
          <w:b/>
          <w:color w:val="000000"/>
          <w:sz w:val="28"/>
          <w:szCs w:val="28"/>
        </w:rPr>
        <w:t xml:space="preserve"> 504000</w:t>
      </w:r>
      <w:r>
        <w:rPr>
          <w:b/>
          <w:iCs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0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5120 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1.02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5.03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28.03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ый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 6.02.2019 г. № 01-268-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повторного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19-02-19T06:36:00Z</dcterms:modified>
  <cp:revision>5</cp:revision>
  <dc:subject/>
  <dc:title>АДМИНИСТРАЦИЯ</dc:title>
</cp:coreProperties>
</file>